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контра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9205</wp:posOffset>
                </wp:positionV>
                <wp:extent cx="7692390" cy="587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1262"/>
                              <w:gridCol w:w="159"/>
                              <w:gridCol w:w="1735"/>
                              <w:gridCol w:w="316"/>
                              <w:gridCol w:w="1420"/>
                              <w:gridCol w:w="317"/>
                              <w:gridCol w:w="1887"/>
                              <w:gridCol w:w="7"/>
                              <w:gridCol w:w="14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полнение работ по раскорчевке, погрузке и вывозке порубочных остатков после разрубки дорог в 18 микрорайоне г. Ю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ы, тех. хар-ки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имость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ктора- бульдозе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-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ктора- бульдозе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ТОГО услуги, р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ктора- бульдозе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 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 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имость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онтальный погрузчи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-во часов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онтальный погрузчик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ТОГО услуги, р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онтальный  погрузчи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2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2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2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2 0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имость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освала (грузоподъемностью не более 13т., вместимостью не менее 10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. Часов на самосвал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 услуги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мосва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 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 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имость доставки 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 доставкой тыс.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08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Стародворский Дмитри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Н 86220142563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260, Россия, Тюменская обл, ХМАО- Юг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Югорск ул. Бородинская, д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34675) 7-08-84, 9226515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Коломеец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Н 862201421309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260, ХМАО – Югра, г. Югорск ул. Калинина д-20, к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34675) 6-90-26,7-20-80, 922400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П Кулинич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Н 8615033007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260, РФ. Тюменская обл, ХМАО – Югра, г. Югорск, ул.  Буряка д. 3, кв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11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: Начальная (максимальная) цена установлена в сумме 1 000 000 руб. так как лимит  финансирования – 1 00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составления сводной таблицы          31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итель ____________Ржечицкая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462.45pt;mso-wrap-distance-left:9pt;mso-wrap-distance-right:9pt;mso-wrap-distance-top:0pt;mso-wrap-distance-bottom:0pt;margin-top:99.15pt;mso-position-vertical-relative:page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1262"/>
                        <w:gridCol w:w="159"/>
                        <w:gridCol w:w="1735"/>
                        <w:gridCol w:w="316"/>
                        <w:gridCol w:w="1420"/>
                        <w:gridCol w:w="317"/>
                        <w:gridCol w:w="1887"/>
                        <w:gridCol w:w="7"/>
                        <w:gridCol w:w="14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полнение работ по раскорчевке, погрузке и вывозке порубочных остатков после разрубки дорог в 18 микрорайоне г. Юго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ты, тех. хар-ки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имость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ктора- бульдозер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-во ч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ктора- бульдозер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ТОГО услуги, р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ктора- бульдозер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 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 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 0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имость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онтальный погрузчик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-во часов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онтальный погрузчик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ТОГО услуги, р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онтальный  погрузчик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2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2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2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2 00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2 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имость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освала (грузоподъемностью не более 13т., вместимостью не менее 10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. Часов на самосвал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 услуги,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освал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 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 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9 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имость доставки *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000 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 доставкой тыс.руб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08.201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.12.201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Стародворский Дмитрий Генн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862201425631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260, Россия, Тюменская обл, ХМАО- Юг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Югорск ул. Бородинская, д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34675) 7-08-84, 922651536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Коломеец Серг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862201421309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260, ХМАО – Югра, г. Югорск ул. Калинина д-20, к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34675) 6-90-26,7-20-80, 92240019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П Кулинич Александр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861503300700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260, РФ. Тюменская обл, ХМАО – Югра, г. Югорск, ул.  Буряка д. 3, кв – 8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11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чание: Начальная (максимальная) цена установлена в сумме 1 000 000 руб. так как лимит  финансирования – 1 000 00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составления сводной таблицы          31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итель ____________Ржечицкая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выполнение работ   по раскорчевке, погрузке и вывозке порубочных остатков после разрубки дорог в 18 микрорайоне г. Югорск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открытый аукцион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4:00Z</dcterms:created>
  <dc:creator> </dc:creator>
  <dc:description/>
  <cp:keywords/>
  <dc:language>en-US</dc:language>
  <cp:lastModifiedBy> </cp:lastModifiedBy>
  <cp:lastPrinted>2011-09-02T10:31:00Z</cp:lastPrinted>
  <dcterms:modified xsi:type="dcterms:W3CDTF">2011-09-15T10:50:00Z</dcterms:modified>
  <cp:revision>29</cp:revision>
  <dc:subject/>
  <dc:title/>
</cp:coreProperties>
</file>